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3544" w:right="169" w:hanging="425"/>
        <w:rPr>
          <w:b w:val="false"/>
          <w:b w:val="false"/>
        </w:rPr>
      </w:pPr>
      <w:r>
        <w:rPr/>
        <w:t>Муниципальное казенное общеобразовательное учреждение</w:t>
      </w:r>
    </w:p>
    <w:p>
      <w:pPr>
        <w:pStyle w:val="TextBody"/>
        <w:ind w:left="2203" w:right="169" w:hanging="0"/>
        <w:rPr/>
      </w:pPr>
      <w:r>
        <w:rPr/>
        <w:t xml:space="preserve">                                                                                     </w:t>
      </w:r>
      <w:r>
        <w:rPr/>
        <w:t>«Охлинская СОШ им. Гаджиева М.Г.»</w:t>
      </w:r>
    </w:p>
    <w:p>
      <w:pPr>
        <w:pStyle w:val="Heading"/>
        <w:spacing w:before="78" w:after="0"/>
        <w:rPr/>
      </w:pPr>
      <w:r>
        <w:rPr/>
      </w:r>
    </w:p>
    <w:p>
      <w:pPr>
        <w:pStyle w:val="Heading"/>
        <w:spacing w:before="78" w:after="0"/>
        <w:rPr/>
      </w:pPr>
      <w:r>
        <w:rPr/>
        <w:t>Аннот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чи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метам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Heading"/>
        <w:spacing w:lineRule="auto" w:line="264"/>
        <w:ind w:left="2529" w:right="2204" w:hanging="0"/>
        <w:rPr/>
      </w:pPr>
      <w:r>
        <w:rPr/>
        <w:t>Начальной  образовательной программы основного общего образования (ФГОС НОО, ФОП НОО)</w:t>
      </w:r>
      <w:r>
        <w:rPr>
          <w:spacing w:val="-57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4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од</w:t>
      </w: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2" w:after="0"/>
              <w:ind w:left="4852" w:right="4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 к рабочей программе</w:t>
            </w:r>
          </w:p>
        </w:tc>
      </w:tr>
      <w:tr>
        <w:trPr>
          <w:trHeight w:val="7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2" w:right="420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</w:t>
            </w:r>
            <w:r>
              <w:rPr>
                <w:color w:val="333333"/>
                <w:spacing w:val="-1"/>
                <w:sz w:val="24"/>
              </w:rPr>
              <w:t xml:space="preserve">образовательной </w:t>
            </w:r>
            <w:r>
              <w:rPr>
                <w:color w:val="333333"/>
                <w:sz w:val="24"/>
              </w:rPr>
              <w:t>программы начального общего образования,Федеральной рабочей программы по учебному предмету «Русский язык», а такжео риентирована на целевые приоритеты, сформулированные в федеральной рабочей 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русского языка направлено на достижение следующих целей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обучающимисяпервоначальныхпредставленийомногообразииязыковикультурнатерриторииРоссийской Федерации, о языке как одной из главных духовно нравственных ценностей народа; понимание роли языкакакосновногосредстваобщения;осознаниезначениярусскогоязыкакакгосударственногоязыкаРоссийскойФедерации; понимание роли русского языка как языка межнационального общения; осознание правильной устной иписьменнойречи какпоказателяобщейкультурычелове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русскоголитературногоязыка: аудирование,говорение,чтение, письм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первоначальныминаучнымипредставлениямиосистемерусскогоязыка:фонетика,графика,лексика,морфемика, морфология и синтаксис; об основных единицах языка, их признаках и особенностях употребления в речи;использованиевречевойдеятельностинормсовременногорусскоголитературногоязыка(орфоэпических,лексических,грамматических,орфографических,пунктуационных) иречевого этик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вречевойдеятельностинормсовременногорусскоголитературногоязыка(орфоэпических,лексических,грамматических,орфографических,пунктуационных) иречевого этик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функциональнойграмотности,готовностикуспешномувзаимодействиюсизменяющимсямиромидальнейшему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соответствии с ООП НОО, УП, УМК «Русский язык» Канакина В.П., Горецкий В.Г., Бойкина М.В.(1класс),УМК “Русскийязык”Климанова Л.Ф., БабушкинаТ.В.(2, 3, 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грамоте” разделов “Развитие речи”, “Слово и предложение”, “Фонетика”, “Графика”,”Письмо”, “Орфография и пунктуация”; врамках “Систематического курса” - “Общие сведения о языке”, “Фонетика”, “Графика”, “Орфоэпия”, “Лексика”, “Синтаксис”,“Орфография и пунктуация”, “Развитие речи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“Общиесведенияорусскомязыке”,“Фонетикаиграфика”,“Орфоэпия”,“Лексика”,“Составслова”(морфемика),“Морфология”,“Синтаксис”, “Орфографияи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“Русскийязык”наступениначальногообщегообразованияотводится675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класс–165ч(5часоввнеделю,33учебныенедели):из них92ч (23учебныенедели) отводится урокам обучения письму в период обучения грамоте и73 ч (10 учебных недель) –урокам русского язы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170часов(5часов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170часов(5часов в 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170часов(5часов в неделю).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программапоучебномупредмету«Литературноечтение»(предметнаяобласть«Русскийязыкилитературноечтение»)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уровненачальногообщегообразованиясоставленанаосновеТребованийкрезультатамосвоенияпрограммыначального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570" w:leader="none"/>
                <w:tab w:val="left" w:pos="4239" w:leader="none"/>
                <w:tab w:val="left" w:pos="6278" w:leader="none"/>
                <w:tab w:val="left" w:pos="8308" w:leader="none"/>
                <w:tab w:val="left" w:pos="9535" w:leader="none"/>
                <w:tab w:val="left" w:pos="10913" w:leader="none"/>
                <w:tab w:val="left" w:pos="1188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едеральнойобразовательнойпрограммыначальногообщегообразования,Федеральнойрабочейпрограммыпоучебному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едмету«Литературноечтение»,атакжеориентировананацелевыеприоритеты,сформулированныевфедеральнойрабоче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евоспитания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обучениялитературногочтения-становлениеграмотногочитателя,мотивированногокиспользованиючитательск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каксредствасамообразованияисаморазвития,осознающегорольчтениявуспешностиобучения иповседневн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,эмоциональнооткликающегосянапрослушанноеилипрочитаннноепроизведение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программаразработананаосновеФГОСНОО2021г.,планируемыхрезультатовначальногообщегообразования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сООПНОО,УП,УМК«Литературноечтение»КлимановаЛ.Ф..,БойкинаМ.В.(1класс),УМК“Литературно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”КлимановаЛ.Ф.,ГорецкийВ.Г.,ВиноградоваЛ.А.(2,3, 4классы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программыпопредмету«Литературноечтение»для1классаначинается в водным интегрированным курсом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1" w:right="418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z w:val="24"/>
              </w:rPr>
              <w:t>чтение (ФРП)</w:t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 изучение разделов: “Развитие речи”, “Фонетика”, “Чтение”. После периода обучения грамоте начинается  систематический курс “Литературное чтение”, накоторый отводится неменее 10 учебных 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программного материала строится на основе произведений “Сказкафольклорная(народная)илитературная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, “Произведенияодетяхидлядетей”, “Произведения о родной природе”,“Устное творчество-малые фольклорны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 “Произведения обратьяхнаших</w:t>
            </w:r>
            <w:r>
              <w:rPr>
                <w:sz w:val="24"/>
              </w:rPr>
              <w:t>меньших”, “Произведенияомаме”, “Фольклорныеиавторскиепроизведенияочудеса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фантазии”, “Библиографическая культура” (работа с детской книгой)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рабочейпрограммыучебногопредмета“Литературноечтение”для2классапредусматриваетизучени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гоматериаларазделов“ОнашейРодине”,“Фольклор(устноенародноетворчество),“Звукиикраскиродно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вразноевремягода”,“Одетяхидружбе”,“мирсказок”,“Обратьяхнашихменьших”,“Онашихблизких,осемье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литература”,“Библиографическаякультура(работасдетскойкнигойисправочнойлитературой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рабочейпрограммыучебногопредмета“Литературноечтение”для3класса“</w:t>
            </w:r>
            <w:r>
              <w:rPr>
                <w:color w:val="333333"/>
                <w:sz w:val="24"/>
              </w:rPr>
              <w:t>ОРодинеиеёистории”,“Фольклор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(устноенародноетворчество”,“Фольклорнаясказкакакотражениеобщечеловеческихценностейинравственныхправил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Кругчтения:народнаяпесня”,“ТворчествоА.С.Пушкина”,“ТворчествоИ.А.Крылова”,“Картиныприродывпроизвед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этовиписателейХIХ–ХХвеков”,“ТворчествоЛ. Н.Толстого”,“Литературнаясказка”,“Произведенияовзаимоотнош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color w:val="333333"/>
                <w:sz w:val="24"/>
              </w:rPr>
              <w:t>,</w:t>
              <w:tab/>
            </w:r>
            <w:r>
              <w:rPr>
                <w:color w:val="333333"/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Библиографическаякультура (работа сдетской книгой исправочной литературой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“О Родине, героические страницыистории”, “Фольклор”(устное народное творчество),“Творчество А.С. Пушкина”, “Творчество И.А. Крылова”, “ТворчествоМ.Ю. Лермонтова”, “Литературная сказка”, “Картины природыв произведениях поэтов и писателейXIX-XX веков”,“ТворчествоЛ.Н.Толстого”,“Произведенияоживотныхироднойприроде”,“Произведенияодетях”,“Пьеса”,“Юмористическиепроизведения”,“Зарубежная литература”,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“Литературноечтение”наступениначальногообщегообразованияотводится540час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98 часа(3часа в 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102часов(3 часа в 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102часов(3часа в 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102часов(3часа в 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результатам освоения основной образовательной программы начального общего образования, представленных в Федеральномгосударственномобразовательномстандартеначальногообщегообразования,атакжефедеральнойрабочейпрограммы</w:t>
            </w:r>
            <w:r>
              <w:rPr>
                <w:spacing w:val="-1"/>
                <w:sz w:val="24"/>
              </w:rPr>
              <w:t>воспитания.Рабочаяпрограммаразработананаоснове</w:t>
            </w:r>
            <w:r>
              <w:rPr>
                <w:sz w:val="24"/>
              </w:rPr>
              <w:t>УМК«Математика»МороМ.И.,БантоваМ.А.,БельтюковаГ.В.идругие,АО «Издательство «Просвещение» (</w:t>
            </w:r>
            <w:r>
              <w:rPr>
                <w:i/>
                <w:sz w:val="24"/>
              </w:rPr>
              <w:t xml:space="preserve">1.1.1.4.1.1.1.- 1.1.1.4.1.1.4. ФПУ утв. приказом Министерства просвещения РФ от 21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от27.09.2021 г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арифметических способов для разрешения сюжетных ситуаций; формирование умения решать учебные и практическиезадачисредствамиматематики; работас алгоритмами выполнения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у него опыта решения учебно-познавательных и учебно-практических задач, построенных на понимании и примененииматематических отношений («часть-целое», «больше-меньше», «равно-неравно», «порядок»), смысла арифметическихдействий,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математическогоразвитиямладшегошкольника—формированиеспособностикинтеллектуальнойдеятельности,пространственноговоображения,математическойречи;умениестроитьрассуждения,выбиратьаргументацию, различать верные (истинные) и неверные (ложные) утверждения, вести поиск информации (примеров,основанийдля упорядочения, вариантови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качествинтеллектуальнойдеятельности:теоретическогоипространственногомышления,воображения,математическойречи,ориентировки вматематических терминах ипонятиях;проч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использованияматематическихзнанийвповседневной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“Математика”наступениначальногообщегообразованияотводится540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132часа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136часов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136часов(4 часа в 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136часов(4 часа в неделю).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2" w:right="157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 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 xml:space="preserve">Рабочая программа учебного предмета </w:t>
            </w:r>
            <w:r>
              <w:rPr>
                <w:sz w:val="24"/>
              </w:rPr>
              <w:t xml:space="preserve">«Окружающий мир» (предметная область «Обществознаниеиестествознание» («Окружающиймир») </w:t>
            </w:r>
            <w:r>
              <w:rPr>
                <w:color w:val="333333"/>
                <w:sz w:val="24"/>
              </w:rPr>
              <w:t>на уровне начального общего образования составлена на основе Требований к результатам освоения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образования, Федеральной образовательной программы начального общего образования, Федеральной рабочей программы поучебному предмету «Окружающий мир», а также ориентирована на целевые приоритеты, сформулированные в федеральнойрабочей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окружающегомиранаправленонадостижениеследующих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6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целостноговзгляданамир,осознаниеместавнёмчеловеканаосновецелостноговзгляданаокружающиймир(природнуюисоциальнуюсредуобитания);освоениеестественнонаучных,обществоведческих,нравственно-этическихпонятий,представленныхвсодержании программыпо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ценностиздоровьячеловека,егосохраненияиукрепления,приверженностиздоровому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поисково-исследовательскойдеятельностью(наблюдения,опыты,трудоваядеятельность),такистворческимиспользованиемприобретенныхзнанийвречевой, изобразительной,художественной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духовно-нравственноеразвитиеивоспитаниеличностигражданинаРоссийскойФедерации,пониманиесвоейпринадлежностик Российскому государству, определённому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проявлениеуважениякистории,культуре,традициямнародовРоссийской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построения</w:t>
              <w:tab/>
            </w:r>
            <w:r>
              <w:rPr>
                <w:spacing w:val="-1"/>
                <w:sz w:val="24"/>
              </w:rPr>
              <w:t>взаимоотношений</w:t>
            </w:r>
          </w:p>
          <w:p>
            <w:pPr>
              <w:pStyle w:val="TableParagraph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в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богащениедуховногоопытаобучающихся,развитиеспособностиребёнкаксоциализациинаосновепринятиягуманистическихнормжизни,приобретениеопытаэмоционально-положительногоотношениякприродевсоответствиисэкологическими нормами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отношенияк ихвзглядам, мнениюи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соответствиис ООПНОО,УП, УМК«Окружающий мир» ПлешаковА.А. (1 - 4 классы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рабочейпрограммыучебногопредмета «Окружающиймир»наступениначальногообщегообразованияпредусматривает в 1, 2, 3, 4 классах изучение программного материала в рамках разделов “Человек и общество”, “Человек иприрода”,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 предмета “Окружающий мир” на ступени начальногообщегообразованияотводится 270 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66 часов(2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68часов(2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68часов(2часа в 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68часов(2часа в неделю)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8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освещения РФот21сентября2022г.№858</w:t>
            </w:r>
            <w:r>
              <w:rPr>
                <w:sz w:val="24"/>
              </w:rPr>
              <w:t>), рабочей программой НОО по английскому языку (</w:t>
            </w:r>
            <w:r>
              <w:rPr>
                <w:i/>
                <w:sz w:val="24"/>
              </w:rPr>
              <w:t>одобренарешением ФУМ Опообщемуобразованию протокол 3/21 от 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Рабочая программа нацелена на реализацию личностно-</w:t>
            </w:r>
            <w:r>
              <w:rPr>
                <w:sz w:val="24"/>
              </w:rPr>
              <w:t>ориентированного подхода к обучению английсокму языку в начальной школе, который учитывает интересы и потребности учащегося, развивает индивидуальные способности, формирует образованную личность, уважающую традиции родной ииноязычной культуры, формируе тнавыки самообразования, способствует самореализации личности. 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этапу общего образования. К завершению обучения в начальной школе планируется достижение учащимися элементарного уровня подготовки по английскому языку по четырем коммуникативным компетенциям – аудировании, чтении, письме и говорении (уровень А1.1)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 предмета “Английский ”на  ступени начального общегоо бразования отводится 204 час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68 часов (2 часа в 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68 часов (2 часа в 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68 часов (2 часа в неделю).</w:t>
            </w:r>
          </w:p>
        </w:tc>
      </w:tr>
      <w:tr>
        <w:trPr>
          <w:trHeight w:val="4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46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религиозных культур и светской этики</w:t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начальногообщегообразованиясоставленанаоснове Требованийкрезультатамосвоенияосновнойобразовательнойпрограммы начального общего образования, представленных в Федеральном государственном образовательном стандартеначальногообщегообразования (</w:t>
            </w:r>
            <w:r>
              <w:rPr>
                <w:i/>
                <w:sz w:val="24"/>
              </w:rPr>
              <w:t>ПриказМинпросвещенияРоссииот31052021№286</w:t>
            </w:r>
            <w:r>
              <w:rPr>
                <w:sz w:val="24"/>
              </w:rPr>
              <w:t>),атакжефедеральнойрабочейпрограммы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задачамиОРКСЭявляют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обучающихся</w:t>
            </w:r>
            <w:r>
              <w:rPr>
                <w:sz w:val="24"/>
              </w:rPr>
              <w:t>сосновамиправославной,мусульманской,буддийской,иудейскойкультур,основамимировыхрелигиозныхкультур и светскойэтикиповыборуродителей (законныхпредставителей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представленийобучающихсяозначениинравственныхнормиценностейвжизниличности,семьи,обществ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формированиеценностно-смысловойсферыличностисучётоммировоззренческихикультурныхособенностейипотребностейсемь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среденаосновевзаимногоуважения и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изучаетсяв4классе,один час в неделю(34ч).</w:t>
            </w:r>
          </w:p>
        </w:tc>
      </w:tr>
      <w:tr>
        <w:trPr>
          <w:trHeight w:val="2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661" w:right="240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искусство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изобразительномуискусствунауровненачальногообщегообразованиясоставленанаоснове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крезультатамосвоенияосновнойобразовательнойпрограммы»,представленныхвФедеральномгосударственном</w:t>
            </w:r>
            <w:r>
              <w:rPr>
                <w:spacing w:val="-1"/>
                <w:sz w:val="24"/>
              </w:rPr>
              <w:t>образовательномстандарте</w:t>
            </w:r>
            <w:r>
              <w:rPr>
                <w:sz w:val="24"/>
              </w:rPr>
              <w:t>начальногообщегообразования,атакжеориентировананацелевыеприоритеты,сформулированныевфедеральной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разработананаосновеУМК«Изобразительноеискусство»НеменскаяЛ.А.,АО«Издательство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i/>
                <w:sz w:val="24"/>
              </w:rPr>
              <w:t>(1.1.1.7.1.1.1.-1.1.1.7.1.1.4.ФПУутв.приказомМинистерствапросвещенияРФот21сентября2022г.№858),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от 27.09.2021 г.</w:t>
            </w:r>
            <w:r>
              <w:rPr>
                <w:sz w:val="24"/>
              </w:rPr>
              <w:t>). Изучение предмета “Изобразительное искусство” на ступени начального общего образования нацелено наформирование художественной культуры учащихся как неотъемлемой части культуры духовной, культуры миро отношений,выработанных  поколениями;  развитие  художественно-образного  мышления  и  эстетического  отношения  к  явлениям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путёмосвоенияначальныхосновхудожественныхзнаний,умений,навыковиразвитиятворческогопотенциала учащихся. Содержание рабочей программы учебного предмета «Изобразительное искусство» предусматриваетизучениепрограммногоматериалаврамкахразделов“Восприятиепроизведенийискусства”,“Графика”,“Живопись”,“Скульптура”,“Декоративно-прикладноеискусство”, “Архитектура”,“Азбука цифровой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«Изобразительноеискусство”на ступениначальногообщегообразованияотводится135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33часа(1час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34часа(1час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34часа(1час в 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34часа(1час в неделю).</w:t>
            </w:r>
          </w:p>
        </w:tc>
      </w:tr>
      <w:tr>
        <w:trPr>
          <w:trHeight w:val="6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освоенияосновнойобразовательнойпрограммы»,представленныхвФедеральномгосударственномобразовательномстандартеначального общего образования, а также ориентирована на целевые приоритеты, сформулированные в федеральной программевоспитания.РабочаяпрограммаразработананаосновеУМК«Музыка»КритскаяЕ.Д.,СергееваГ.П.,ШмагинаТ.С.,АО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«Просвещение»</w:t>
            </w:r>
            <w:r>
              <w:rPr>
                <w:i/>
                <w:sz w:val="24"/>
              </w:rPr>
              <w:t xml:space="preserve">(1.1.1.7.2.1.1.-1.1.1.7.2.1.4.ФПУутв.приказомМинистерствапросвещенияРФот21сентября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Основнымсодержаниеммузыкальногообученияивоспитанияявляетсяличныйиколлективныйопытпроживанияиосознанияспецифического комплекса эмоций, чувств, образов, идей, порождаемых ситуациями эстетического восприятия (постижениемирачерезпереживание,самовыражениечерезтворчество,духовно-нравственноестановление,воспитаниечуткостиквнутреннему миру другого человека через опыт сотворчества и сопереживания). В процессе конкретизации учебных целей ихреализацияосуществляется по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системыценностейобучающихсявединствеэмоциональнойипознавательной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потребностивобщенииспроизведениямиискусства,осознаниезначениямузыкальногоискусствакакуниверсального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109" w:right="3081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Наизучениепредмета«Музыка”наступениначальногообщегообразованияотводится135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33часа(1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34часа(1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34часа(1час в 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34часа(1час в 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программаразработананаосновеТребованийкрезультатамосвоенияосновнойобразовательнойпрограммыначального общего образования, представленных в Федеральном государственном стандарте начального общего образования,а также ориентирована на целевые приоритеты, сформулированные в федеральной программе воспитания гимназии. РабочаяпрограммаразработананаосновеУМК«Технология»ЛутцеваЕ.А.,ЗуеваТ.П.,АО«Издательство«Просвещение»(</w:t>
            </w:r>
            <w:r>
              <w:rPr>
                <w:i/>
                <w:sz w:val="24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программойНООпотехнологии(</w:t>
            </w:r>
            <w:r>
              <w:rPr>
                <w:i/>
                <w:sz w:val="24"/>
              </w:rPr>
              <w:t>одобренарешением ФУМОпообщему образованиюпротокол3/21 от27.09.2021г.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ФГОСНОО,даннаяпрограммаобеспечиваетреализациюобновлённойконцептуальнойидеиучебногопредмета«Технология»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особенностьсостоитвформированииуобучающихсясоциальноценныхкачеств,креативностииобщейкультурыличности.Новыесоциально-экономическиеусловиятребуютвключениякаждогоучебногопредметавданныйпроцесс,аурокитехнологии обладают большими специфическими резервами для решения данной задачи, особенно на уровне начальногообразования. В частности, курс технологии обладает возможностями в укреплении фундамента для развития умственнойдеятельностиобучающихся начальных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«Технология»наступениначальногообщегообразованияотводится135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33часа(1час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34часа(1час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34часа(1час в 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34часа(1час в неделю).</w:t>
            </w:r>
          </w:p>
        </w:tc>
      </w:tr>
      <w:tr>
        <w:trPr>
          <w:trHeight w:val="5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7" w:right="514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культур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результатам освоения основной образовательной программы начального общего образования, представленных в Федеральномгосударственном образовательном стандарте начального общего образования, а также на основе характеристики планируемыхрезультатовдуховно-нравственногоразвития,воспитанияисоциализацииобучающихся,представленнойвфедеральной</w:t>
            </w:r>
            <w:r>
              <w:rPr>
                <w:spacing w:val="-1"/>
                <w:sz w:val="24"/>
              </w:rPr>
              <w:t>рабочейпрограммевоспитанияРабочаяпрограмма</w:t>
            </w:r>
            <w:r>
              <w:rPr>
                <w:sz w:val="24"/>
              </w:rPr>
              <w:t>разработананаосновеФГОСНОО,рабочейпрограммойНООпофизическойкультуре(</w:t>
            </w:r>
            <w:r>
              <w:rPr>
                <w:i/>
                <w:sz w:val="24"/>
              </w:rPr>
              <w:t>одобрена решением ФУМОпо общему образованиюпротокол 3/21 от27.09.2021 г.)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жизни, активной творческой самостоятельности в проведении разнообразных формзанятий физическимиупражнениями.Достижение данной цели обеспечивается ориентацией учебного предмета на укрепление и сохранение здоровья школьников,приобретение ими знаний и способов самостоятельной деятельности, развитие физических качеств и освоение физическихупражненийоздоровительной,спортивнойиприкладнойориентированнойнаправленности.Развивающаяориентацияучебногопредмета«Физическаякультура»заключаетсявформированииумладшихшкольниковнеобходимогоидостаточногофизического здоровья, уровня развития физических качеств и обучения физическим упражнениям разной функциональной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 “Физическая культура” на ступени начального общего образования отводится 270 час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класс–66часов(2часа в 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класс–68часов(2часа в 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класс–68часов(2часа в 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класс–68часов(2часа в 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2204" w:right="22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7:00Z</dcterms:created>
  <dc:creator>Elena</dc:creator>
  <dc:description/>
  <cp:keywords/>
  <dc:language>en-US</dc:language>
  <cp:lastModifiedBy>Пользователь Windows</cp:lastModifiedBy>
  <cp:lastPrinted>2023-11-02T20:51:00Z</cp:lastPrinted>
  <dcterms:modified xsi:type="dcterms:W3CDTF">2023-11-1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